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02679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</w:rPr>
        <w:t>(ТРЕТИЙ СОЗЫВ)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6  марта 2017 года                                                                                   №  1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депутатов МО «Винниц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» от 26.12.2016 г. №11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 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инницкое сельское посе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орож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енинградской области» на 2017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атьей 153 Бюджетного кодекса Российской Федерации Совет депутатов муниципального образования «Винницкое сельское поселение Подпорожского муниципального района Ленинградской области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сти в решение Совета депутатов Винницкого сельского поселения от 26.12.2016 года № 115 « О бюджете муниципального образования «Винницкое сельское поселение Подпорожского муниципального района Ленинградской области» на 2017 год» (с изменениями от 09.02.2017 года №116) следующие изменения и дополн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Пункт 1 статьи 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Основные характеристики бюджета муниципального образования  «Винницкое сельское поселение Подпорожского муниципального района Ленинградской области» на 2017 год изложить в новой редакции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«</w:t>
      </w:r>
      <w:r>
        <w:rPr>
          <w:sz w:val="26"/>
          <w:szCs w:val="26"/>
        </w:rPr>
        <w:t>Утвердить  основные характеристики бюджета муниципального образования «Винницкое сельское поселение Подпорожского муниципального района Ленинградской области» на 2017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нозируемый общий объем доходов бюджета МО «Винницкое сельское поселение»   в сумме </w:t>
      </w:r>
      <w:r>
        <w:rPr>
          <w:b/>
          <w:sz w:val="26"/>
          <w:szCs w:val="26"/>
        </w:rPr>
        <w:t xml:space="preserve">27600,4 </w:t>
      </w:r>
      <w:r>
        <w:rPr>
          <w:sz w:val="26"/>
          <w:szCs w:val="26"/>
        </w:rPr>
        <w:t>т</w:t>
      </w:r>
      <w:r>
        <w:rPr>
          <w:b/>
          <w:sz w:val="26"/>
          <w:szCs w:val="26"/>
        </w:rPr>
        <w:t>ыс. руб</w:t>
      </w:r>
      <w:r>
        <w:rPr>
          <w:sz w:val="26"/>
          <w:szCs w:val="26"/>
        </w:rPr>
        <w:t xml:space="preserve">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ий объем расходов бюджета МО «Винницкое сельское поселение»   в сумме  </w:t>
      </w:r>
      <w:r>
        <w:rPr>
          <w:b/>
          <w:sz w:val="26"/>
          <w:szCs w:val="26"/>
        </w:rPr>
        <w:t>61011,8 тыс. руб</w:t>
      </w:r>
      <w:r>
        <w:rPr>
          <w:sz w:val="26"/>
          <w:szCs w:val="26"/>
        </w:rPr>
        <w:t>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нозируемый дефицит бюджета муниципального образования «Винницкого сельского поселения» в сумме </w:t>
      </w:r>
      <w:r>
        <w:rPr>
          <w:b/>
          <w:sz w:val="26"/>
          <w:szCs w:val="26"/>
        </w:rPr>
        <w:t>33411,4</w:t>
      </w:r>
      <w:r>
        <w:rPr>
          <w:sz w:val="26"/>
          <w:szCs w:val="26"/>
        </w:rPr>
        <w:t xml:space="preserve">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Пункт 1 статьи 3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Главные администраторы доходов бюджета муниципального образования  «Винницкое сельское поселение Подпорожского муниципального района Ленинградской области»  и главные администраторы источников внутреннего финансирования дефицита бюджета муниципального образования  «Винницкое сельское поселение Подпорожского муниципального района Ленинградской области» дополнить приложение №3 следующими строками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9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31" w:leader="none"/>
        </w:tabs>
        <w:jc w:val="both"/>
        <w:rPr/>
      </w:pPr>
      <w:r>
        <w:rPr>
          <w:sz w:val="26"/>
          <w:szCs w:val="26"/>
        </w:rPr>
        <w:tab/>
      </w:r>
      <w:r>
        <w:rPr/>
        <w:t xml:space="preserve">        </w:t>
      </w:r>
      <w:r>
        <w:rPr>
          <w:sz w:val="26"/>
          <w:szCs w:val="26"/>
        </w:rPr>
        <w:t xml:space="preserve">              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Приложение 1 </w:t>
      </w:r>
      <w:r>
        <w:rPr>
          <w:sz w:val="26"/>
          <w:szCs w:val="26"/>
        </w:rPr>
        <w:t xml:space="preserve"> «Прогнозируемое поступление доходов в бюджет муниципального образования «Винницкое сельское  поселение Подпорожского муниципального района Ленинградской области» на 2017 год» изложить в новой редакции (прилагается)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по  муниципальному образованию «Винницкое сельское  поселение Подпорожского муниципального района Ленинградской области» на 2017 год» изложить в новой редакции (прилагается)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6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ной классификации расходов  бюджета по муниципальному образованию «Винницкое сельское  поселение Подпорожского муниципального района Ленинградской области» на 2017 год» изложить в новой редакции (прилагается);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7</w:t>
      </w:r>
      <w:r>
        <w:rPr>
          <w:sz w:val="26"/>
          <w:szCs w:val="26"/>
        </w:rPr>
        <w:t xml:space="preserve"> «Ведомственная структура расходов по муниципальному образованию «Винницкое сельское  поселение Подпорожского муниципального района Ленинградской области» на 2017 год» изложить в новой редакции (прилагается)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Приложение 10 </w:t>
      </w:r>
      <w:r>
        <w:rPr>
          <w:sz w:val="26"/>
          <w:szCs w:val="26"/>
        </w:rPr>
        <w:t>«Источники финансирования дефицита бюджета МО «Винницкое сельское поселение Подпорожского муниципального района Ленинградской области» за 2017 год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И. С. Медведев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1077" w:right="39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kern w:val="2"/>
      <w:sz w:val="32"/>
    </w:rPr>
  </w:style>
  <w:style w:type="character" w:styleId="Heading6Char">
    <w:name w:val="Heading 6 Char"/>
    <w:basedOn w:val="Style12"/>
    <w:qFormat/>
    <w:rPr>
      <w:rFonts w:ascii="Calibri" w:hAnsi="Calibri" w:cs="Times New Roman"/>
      <w:b/>
    </w:rPr>
  </w:style>
  <w:style w:type="character" w:styleId="BodyText2Char">
    <w:name w:val="Body Text 2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3:00Z</dcterms:created>
  <dc:creator>Мишкичева</dc:creator>
  <dc:description/>
  <cp:keywords/>
  <dc:language>en-US</dc:language>
  <cp:lastModifiedBy>KomPik</cp:lastModifiedBy>
  <cp:lastPrinted>2017-03-20T09:26:00Z</cp:lastPrinted>
  <dcterms:modified xsi:type="dcterms:W3CDTF">2017-08-02T08:33:00Z</dcterms:modified>
  <cp:revision>2</cp:revision>
  <dc:subject/>
  <dc:title>Совет депутатов муниципального образования</dc:title>
</cp:coreProperties>
</file>